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6.10.2018  № 14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2977"/>
        <w:gridCol w:w="1559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40 м по направлению на запад от жилого дома № 143 по ул. Молодой Гвардии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имерно в 15 м по направлению на восток от нежилого здания № 115А по ул. Кировой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 w:val="false"/>
        </w:rPr>
        <w:t>Примерно в 40 м по направлению на запад от жилого дома № 143 по ул. Молодой Гвардии в г. Кузнецке Пензенской област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924675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15 м по направлению на восток от нежилого здания № 115А по ул. Кировой в г. Кузнецке Пензенской област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198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6543675" cy="352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8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9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0:00Z</dcterms:created>
  <dc:creator>User</dc:creator>
  <dc:description/>
  <cp:keywords/>
  <dc:language>en-US</dc:language>
  <cp:lastModifiedBy>Храмова Людмила Борисовна</cp:lastModifiedBy>
  <cp:lastPrinted>2018-05-11T15:25:00Z</cp:lastPrinted>
  <dcterms:modified xsi:type="dcterms:W3CDTF">2018-10-19T09:35:00Z</dcterms:modified>
  <cp:revision>7</cp:revision>
  <dc:subject/>
  <dc:title/>
</cp:coreProperties>
</file>